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5"/>
          <w:szCs w:val="15"/>
          <w:lang w:eastAsia="hr-HR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hr-HR"/>
        </w:rPr>
        <w:t xml:space="preserve">Dirigent </w:t>
      </w:r>
      <w:r>
        <w:rPr>
          <w:rFonts w:eastAsia="Times New Roman" w:cs="Verdana" w:ascii="Verdana" w:hAnsi="Verdana"/>
          <w:b/>
          <w:color w:val="000000"/>
          <w:sz w:val="15"/>
          <w:szCs w:val="15"/>
          <w:lang w:eastAsia="hr-HR"/>
        </w:rPr>
        <w:t>Ivo Lipanović</w:t>
      </w:r>
      <w:r>
        <w:rPr>
          <w:rFonts w:eastAsia="Times New Roman" w:cs="Verdana" w:ascii="Verdana" w:hAnsi="Verdana"/>
          <w:color w:val="000000"/>
          <w:sz w:val="15"/>
          <w:szCs w:val="15"/>
          <w:lang w:eastAsia="hr-HR"/>
        </w:rPr>
        <w:t>, rođen je u Dubrovniku a podrijetlom je iz Lumbarde na Korčuli. Dirigiranje je studirao na Muzičkoj akademiji u Zagrebu u klasi prof. Igora Gjadrova i kod Lovra pl. Matačića. Godine 1986. pobijedio je na natjecanju mladih dirigenata u Zagrebu, te je iste godine, a na poziv maestra Vjekoslava Šuteja, angažiran kao zborovođa i dirigent u Operi HNK u Spli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5"/>
          <w:szCs w:val="15"/>
          <w:lang w:eastAsia="hr-HR"/>
        </w:rPr>
      </w:pPr>
      <w:r>
        <w:rPr>
          <w:rFonts w:eastAsia="Times New Roman" w:cs="Verdana" w:ascii="Verdana" w:hAnsi="Verdana"/>
          <w:sz w:val="15"/>
          <w:szCs w:val="15"/>
          <w:lang w:eastAsia="hr-HR"/>
        </w:rPr>
        <w:t>Od 1992. do 1998. godine ravnatelj je Opere HNK u Splitu i umjetnički ravnatelj glazbenog programa SPLITSKOG LJETA</w:t>
      </w:r>
      <w:r>
        <w:rPr>
          <w:rFonts w:eastAsia="Times New Roman" w:cs="Verdana" w:ascii="Verdana" w:hAnsi="Verdana"/>
          <w:color w:val="FF0000"/>
          <w:sz w:val="15"/>
          <w:szCs w:val="15"/>
          <w:lang w:eastAsia="hr-HR"/>
        </w:rPr>
        <w:t>.</w:t>
      </w:r>
      <w:r>
        <w:rPr>
          <w:rFonts w:eastAsia="Times New Roman" w:cs="Verdana" w:ascii="Verdana" w:hAnsi="Verdana"/>
          <w:color w:val="000000"/>
          <w:sz w:val="15"/>
          <w:szCs w:val="15"/>
          <w:lang w:eastAsia="hr-HR"/>
        </w:rPr>
        <w:t xml:space="preserve"> U Splitu je ravnao brojnim koncertima, baletima i opernim premijerama, među kojima se posebno ističu Verdijevi LOMBARDIJCI, FALSTAFF, integralna izvedba AIDE, Bizetova CARMEN, Straussova SALOME te prva scenska izvedba u Hrvatskoj Berliozova FAUSTOVA PROKLETSTV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eastAsia="hr-HR"/>
        </w:rPr>
        <w:t>Gostuje u Operi HNK Zagreb, Operi HNK "I. pl. Zajca" u Rijeci te dirigira orkestrima Zagrebačke filharmonije, Simfonijskim orkestrom HRT, Dubrovačkim simfonijskim orkestrom, Varaždinskim komornim orkestrom te u inozemstvu Simfonijskim akademskim orkestrom iz Seoula, Simfonijskim orkestrom Beneventa, Orkestrom opere iz Cagliarija, Orkestrom Arena di Verona, Orkestrom Deutsche Oper iz Berlina, Filharmonijskim orkestrom Nice, MDR simfonijskim orkestrom iz Leipzig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5"/>
          <w:szCs w:val="15"/>
          <w:lang w:eastAsia="hr-HR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hr-HR"/>
        </w:rPr>
        <w:t>Slovenskom filharmonijom i Simfonijskim orkestrom slovenske radio televizi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5"/>
          <w:szCs w:val="15"/>
          <w:lang w:eastAsia="hr-HR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hr-HR"/>
        </w:rPr>
        <w:t>1998. praizvodi i snima ciklus madrigala za djevojački zbor i instrumentalni ansambl SPIRITI ECCELLENTI hrvatskog skladatelja Petra Berga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5"/>
          <w:szCs w:val="15"/>
          <w:lang w:eastAsia="hr-HR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hr-HR"/>
        </w:rPr>
        <w:t>Od 1995. godine intenzivno nastupa u inozemstvu pa tako u Seoulu ravna premijerom Verdijeva DON CARLOSA, u Državnoj operi u Ankari izvodi CARMINU BURANU, ANDREU CHENIERA, CARMEN i FAUSTA, a u Italiji s velikim uspjehom debitira u Cagliariju sa Gounodovim FAUSTOM kao i u Sassariju Mascagnijevom CAVALLERIOM RUSTICANOM. Tijekom 1996. godine u Veroni s pijanistom Aldom Ciccolinijem integralno izvodi Saint-Saensove glasovirske koncerte i simfonije F. Mendelssoh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5"/>
          <w:szCs w:val="15"/>
          <w:lang w:eastAsia="hr-HR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hr-HR"/>
        </w:rPr>
        <w:t xml:space="preserve">Višegodišnji je docent i stalni gost dirigent u Teatro Lirico Sperimentale u Spoletu na specijalizaciji za mlade pjevače i orkestralne glazbenike, gdje je ujedno i dirigirao premijerama  Gounodova FAUSTA, Massenetova WERTHERA i LE NOZZE DI FIGARO W.A. Mozarta, CAVALLERIU RUSTICANU P. Mascagnija, IL SEGRETO DI SUSANNA E. Wolf-Ferrarija, MANON LESCAUT G. Puccinija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5"/>
          <w:szCs w:val="15"/>
          <w:lang w:eastAsia="hr-HR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hr-HR"/>
        </w:rPr>
        <w:t xml:space="preserve">U ožujku 2000. godine dirigira premijerom EVGENIJA ONJEGINA u Opera de Nice sa velikim opernim zvijezdama kao što su Barbara Hendricks, Vladimir Chernov, Zoran Todorovich i Matti Salminen, dok nakon uspješnog debuta u listopadu 1999. u Deutsche Oper u Berlinu s Orffovom CARMINOM BURANOM, biva ponovno angažiran te s velikim uspjehom, na dan Verdijeve smrti, 27. siječnja 2001., dirigira svečanom predstavom FALSTAFFA u toj poznatoj opernoj kuć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eastAsia="hr-HR"/>
        </w:rPr>
        <w:t>Nakon ONJEGINA u Nici, započinje plodnu umjetničku suradnju sa sopranisticom Barbarom Hendricks. Zajedno koncertiraju u Švicarskoj i Francuskoj, a u listopadu 2003., nakon uspješnog koncerta u Zagrebu, ostvaruju veliku francusku turneju sa završetkom u poznatom pariškom kazalištu Chatelet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5"/>
          <w:szCs w:val="15"/>
          <w:lang w:eastAsia="hr-HR"/>
        </w:rPr>
      </w:pPr>
      <w:r>
        <w:rPr>
          <w:rFonts w:eastAsia="Times New Roman" w:cs="Verdana" w:ascii="Verdana" w:hAnsi="Verdana"/>
          <w:sz w:val="15"/>
          <w:szCs w:val="15"/>
          <w:lang w:eastAsia="hr-HR"/>
        </w:rPr>
        <w:t>Od 2001. do 2003.godine bio je na dužnosti generalnog glazbenog ravnatelja državne opere u Ankari i festivala u Aspendos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5"/>
          <w:szCs w:val="15"/>
          <w:lang w:eastAsia="hr-HR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hr-HR"/>
        </w:rPr>
        <w:t>Dobitnik je nagrade „Milka Trnina“ Hrvatskog društva glazbenih umjetnika za 2003. godin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eastAsia="hr-HR"/>
        </w:rPr>
        <w:t xml:space="preserve">U Bresci 2004. dirigira MADAMOM BUTTERFLY u povodu 100-te obljetnice konačne verzije te Puccinijeve partiture s ansamblima veronske Arene, a u Teatro Filarmonico u Veroni, 2005. godine postavlja novu produkciju Verdijeve  TRAVIATE. Zadnjih nekoliko godina intenzivnije nastupa u hrvatskim opernim kućama, pa tako u sezoni 2007/2008 </w:t>
      </w:r>
      <w:r>
        <w:rPr>
          <w:rFonts w:eastAsia="Times New Roman" w:cs="Verdana" w:ascii="Verdana" w:hAnsi="Verdana"/>
          <w:b/>
          <w:bCs/>
          <w:color w:val="800000"/>
          <w:sz w:val="15"/>
          <w:szCs w:val="15"/>
          <w:lang w:eastAsia="hr-HR"/>
        </w:rPr>
        <w:t> </w:t>
      </w:r>
      <w:r>
        <w:rPr>
          <w:rFonts w:eastAsia="Times New Roman" w:cs="Verdana" w:ascii="Verdana" w:hAnsi="Verdana"/>
          <w:bCs/>
          <w:sz w:val="15"/>
          <w:szCs w:val="15"/>
          <w:lang w:eastAsia="hr-HR"/>
        </w:rPr>
        <w:t>u sva četiri nacionalna kazališta dirigira premijerama: Gotovčev ERO S ONOGA SVIJETA u HNK „I.pl.Zajca“ Rijeka, Puccinijevu MANON LESCAUT u HNK Split, Puccinijev TRIPTIH u HNK Zagreb te Rahmanjinovljevog ALEKA i Mascagnijevu CAVALLERIU RUSTICANU u HNK Osijek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sz w:val="15"/>
          <w:szCs w:val="15"/>
          <w:lang w:eastAsia="hr-HR"/>
        </w:rPr>
      </w:pPr>
      <w:r>
        <w:rPr>
          <w:rFonts w:eastAsia="Times New Roman" w:cs="Verdana" w:ascii="Verdana" w:hAnsi="Verdana"/>
          <w:bCs/>
          <w:sz w:val="15"/>
          <w:szCs w:val="15"/>
          <w:lang w:eastAsia="hr-HR"/>
        </w:rPr>
        <w:t>2009.  u Teatro Vittorio Emanuelle u Messini ravna premijernom izvedbom Bizetove CARMEN a u Rijeci praizvodi novu domaću operu Alfija Kabilja CASANOVA U ISTRI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sz w:val="15"/>
          <w:szCs w:val="15"/>
          <w:lang w:eastAsia="hr-HR"/>
        </w:rPr>
      </w:pPr>
      <w:r>
        <w:rPr>
          <w:rFonts w:eastAsia="Times New Roman" w:cs="Verdana" w:ascii="Verdana" w:hAnsi="Verdana"/>
          <w:bCs/>
          <w:sz w:val="15"/>
          <w:szCs w:val="15"/>
          <w:lang w:eastAsia="hr-HR"/>
        </w:rPr>
        <w:t>U srpnju 2010. premijerno dirigira simfonijskim koncertima i operama CAVALLERIA RUSTICANA i PAGLIACCI na festivalu Luglio musicale Trapanese na Siciliji, da bi slijedeće godine dirigirao premijerom Puccinijeve TOSCE, a 2014. Bizetove CARMEN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sz w:val="15"/>
          <w:szCs w:val="15"/>
          <w:lang w:eastAsia="hr-HR"/>
        </w:rPr>
      </w:pPr>
      <w:r>
        <w:rPr>
          <w:rFonts w:eastAsia="Times New Roman" w:cs="Verdana" w:ascii="Verdana" w:hAnsi="Verdana"/>
          <w:bCs/>
          <w:sz w:val="15"/>
          <w:szCs w:val="15"/>
          <w:lang w:eastAsia="hr-HR"/>
        </w:rPr>
        <w:t>2012. u HNK Split, a za Muzički Bienale Zagreb, praizvodi operu MARŠAL hrvatskog skladatelja Silvija Foretića.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S Invom Mulom i Zagrebačkom filharmonijom snimio je za Virgin CD pod nazivom </w:t>
      </w:r>
      <w:r>
        <w:rPr>
          <w:rFonts w:cs="Verdana" w:ascii="Verdana" w:hAnsi="Verdana"/>
          <w:i/>
          <w:iCs/>
          <w:sz w:val="15"/>
          <w:szCs w:val="15"/>
        </w:rPr>
        <w:t>Il bel sogno</w:t>
      </w:r>
      <w:r>
        <w:rPr>
          <w:rFonts w:cs="Verdana" w:ascii="Verdana" w:hAnsi="Verdana"/>
          <w:sz w:val="15"/>
          <w:szCs w:val="15"/>
        </w:rPr>
        <w:t xml:space="preserve"> s arijama iz opera Gounoda, Masseneta, Puccinija i Verdija, a s Elenom Mosuc i Zborom i Simfonijskim orkestrom HRT-a za Sony također CD s arijama Rossinija, Bellinija i Donizettija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Uz maestra Šuteja višegodišnji je dirigent humanitarnog spektakla </w:t>
      </w:r>
      <w:r>
        <w:rPr>
          <w:rFonts w:cs="Verdana" w:ascii="Verdana" w:hAnsi="Verdana"/>
          <w:i/>
          <w:sz w:val="15"/>
          <w:szCs w:val="15"/>
        </w:rPr>
        <w:t>Opera pod zvijezdama</w:t>
      </w:r>
      <w:r>
        <w:rPr>
          <w:rFonts w:cs="Verdana" w:ascii="Verdana" w:hAnsi="Verdana"/>
          <w:sz w:val="15"/>
          <w:szCs w:val="15"/>
        </w:rPr>
        <w:t xml:space="preserve"> na zagrebačkoj Šalati, a kasnije na Tomislavovu trgu, kao i mnogih koncerata Zagrebačke filharmonije na kojima su nastupile operne zvijezde Jose Carreras, Inva Mula i Denyce Graves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Od 2007. godine djeluje kao samostalni umjetnik stalno nastanjen u Zagrebu, a od listopada 2014. postavljen je za ravnatelja opere Hrvatskog narodnog kazališta u Splitu i ravnatelja glazbenog programa Splitskog ljeta.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Od 2014. godine u Hnk Split i na Splitskom ljetu dirigirao je premijernim izvedbama opera CARMEN, SAMSON I DALILA, ERNANI, TURANDOT, AIDA, SEVILJSKI BRIJAČ, MOĆ SUDBINE, NABUCCO, RIGOLETTO, osmislio i dirigirao simfonijskim koncertima od kojih je važan ciklus svih 5 klavirskih koncerata i svih 9 simfonija L. van Beethovena, Mozartov i Verdijev REQUIEM, nastavio projekt Filharmonije budućnosti s glazbenom školom J. Hatze te uspostavio suradnju s Umjetničkom akademijom u Splitu na koncertima u kojima sudjeluju studenti – instrumentalisti UMAS-a. </w:t>
      </w:r>
    </w:p>
    <w:p>
      <w:pPr>
        <w:pStyle w:val="Normal"/>
        <w:spacing w:before="0" w:after="20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irigirao je i kao ravnatelj organizirao veliko gostovanje ansambala HNK Split (zbor, balet, tehnika) na 67. Ljubljanskom festivalu 2019. s Verdijevom AIDOM. U Pisi, Livornu, Lucci i Rovigu je dirigirao predstavama Verdijeve opere SIMON BOCCANEGRA, u Foggi i Lecceu operom FEDORA U. Giordana te u Teatru Bellini u Cataniji operom Norma V. Bellinij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7:59:00Z</dcterms:created>
  <dc:creator>Korisnik</dc:creator>
  <dc:description/>
  <cp:keywords/>
  <dc:language>en-US</dc:language>
  <cp:lastModifiedBy>Ivo Lipanović</cp:lastModifiedBy>
  <dcterms:modified xsi:type="dcterms:W3CDTF">2019-09-29T09:36:00Z</dcterms:modified>
  <cp:revision>8</cp:revision>
  <dc:subject/>
  <dc:title/>
</cp:coreProperties>
</file>